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記入のうえ申込書と一緒にＦＡ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元医療機関名：</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氏名：</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日：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ＭＲＩ問診　事前調査シート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ＲＩ検査は強い磁石と電波を使って体の内部の状態を検査する方法です。体内に金属がある場合、検査ができない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ものがあれば○印を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心臓ペースメーカー、植込み型除細動器（ＩＣ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経刺激装置（ＳＣ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工心臓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血管内ステント（留置より８週間以上経過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大静脈フィル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子装置（人工内耳、埋込型心電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脳動脈瘤クリッ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属製尿管ステン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視鏡カプセ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以外の金属や異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持続血糖測定器（リブレ）、義歯、人工関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ポート（皮膚の下に設置する医療機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ンタクトレンズ、貼り薬、その他体内金属や体内異物（金属種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義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外傷による眼窩内および体内の金属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刺青、アートメイ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閉所恐怖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妊娠あるいは妊娠している可能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てはまる項目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見赤十字病院　地域連携課</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56:00Z</dcterms:created>
  <dc:creator>北見赤十字病院</dc:creator>
  <dc:description/>
  <cp:keywords/>
  <dc:language>en-US</dc:language>
  <cp:lastModifiedBy>北見赤十字病院</cp:lastModifiedBy>
  <dcterms:modified xsi:type="dcterms:W3CDTF">2022-10-13T00:32:00Z</dcterms:modified>
  <cp:revision>6</cp:revision>
  <dc:subject/>
  <dc:title/>
</cp:coreProperties>
</file>