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うえ申込書と一緒に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依頼元医療機関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患者氏名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■□■□■□■□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造影剤検査問診　事前調査シート　　□■□■□■□■□■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剤を血管内に注射して行う検査です。造影剤を使用することで異常の有無や病変の性状、範囲などが詳しく描出され、病気の早期発見や正確な診断を行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ものがあれば○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気管支喘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検査を行ったこと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わか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あり　→　「あり」の方だけ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副作用は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　　）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　　）あり　→　「あり」の方だけ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症状はどのようなもので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腎臓が悪いと言われたこ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糖尿病の薬を服用している　→　お薬の名前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＊お薬手帳を持参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妊娠あるいは妊娠している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当てはまる項目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赤十字病院　地域連携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2:00Z</dcterms:created>
  <dc:creator>北見赤十字病院</dc:creator>
  <dc:description/>
  <dc:language>en-US</dc:language>
  <cp:lastModifiedBy>北見赤十字病院</cp:lastModifiedBy>
  <dcterms:modified xsi:type="dcterms:W3CDTF">2022-10-05T07:04:00Z</dcterms:modified>
  <cp:revision>6</cp:revision>
  <dc:subject/>
  <dc:title/>
</cp:coreProperties>
</file>