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のうえ申込書と一緒にＦＡ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依頼元医療機関名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患者氏名：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日：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■□■□■□■□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造影剤検査問診　事前調査シート　　□■□■□■□■□■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造影剤を血管内に注射して行う検査です。造影剤を使用することで異常の有無や病変の性状、範囲などが詳しく描出され、病気の早期発見や正確な診断を行う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該当するものがあれば○印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気管支喘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造影検査を行ったことがあ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わから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あり　→　「あり」の方だけ回答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副作用はありま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（　　）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（　　）あり　→　「あり」の方だけ回答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症状はどのようなものでした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腎臓が悪いと言われたことがあ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ビグアナイド系糖尿病薬服用している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→　お薬の名前（　　　　　　　　　　　　）＊お薬手帳を持参してください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妊娠あるいは妊娠している可能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当てはまる項目は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見赤十字病院　地域連携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2:00Z</dcterms:created>
  <dc:creator>北見赤十字病院</dc:creator>
  <dc:description/>
  <cp:keywords/>
  <dc:language>en-US</dc:language>
  <cp:lastModifiedBy>北見赤十字病院</cp:lastModifiedBy>
  <cp:lastPrinted>2022-10-13T14:31:00Z</cp:lastPrinted>
  <dcterms:modified xsi:type="dcterms:W3CDTF">2022-10-13T05:50:00Z</dcterms:modified>
  <cp:revision>7</cp:revision>
  <dc:subject/>
  <dc:title/>
</cp:coreProperties>
</file>