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うえ申込書と一緒にＦＡ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依頼元医療機関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患者氏名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：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■□■□■□■□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造影剤検査問診　事前調査シート　　□■□■□■□■□■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造影剤を血管内に注射して行う検査です。造影剤を使用することで異常の有無や病変の性状、範囲などが詳しく描出され、病気の早期発見や正確な診断を行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ものがあれば○印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気管支喘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気管支喘息の既往はあるが、現在は特に治療していな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も吸入や内服薬で治療中（お薬：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＊お薬手帳を持参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腎臓が悪いと言われたこと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ビグアナイド系糖尿病薬服用してい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→お薬の名前（　　　　　　　　　　　　）＊お薬手帳を持参してくださ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注意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造影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検査の場合のみビグアナイド系糖尿病薬は、ヨード造影剤との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併用注意のため検査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時間、検査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時間内服の中止が必要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造影検査を行ったことがあり、異常があった場合のみご回答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異常があったのはいつ頃ですか。（　　　　　　　　　　　　　　　　　　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造影剤の種類はわか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ヨード造影剤　□ガドリニウム　□その他（　　　　　　　　）□不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どのような症状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悪心　□嘔吐　□喉頭不快感　□くしゃみ　□　咳嗽　□発疹（局所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発赤　□掻痒　□その他（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血圧低下　□呼吸困難　□発疹（全身性）□顔面浮腫　□喘鳴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妊娠あるいは妊娠している可能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当てはまる項目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見赤十字病院　地域連携課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6.3.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改訂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9:00Z</dcterms:created>
  <dc:creator>北見赤十字病院</dc:creator>
  <dc:description/>
  <cp:keywords/>
  <dc:language>en-US</dc:language>
  <cp:lastModifiedBy>SSIUser</cp:lastModifiedBy>
  <cp:lastPrinted>2024-03-18T09:38:00Z</cp:lastPrinted>
  <dcterms:modified xsi:type="dcterms:W3CDTF">2024-03-18T01:59:00Z</dcterms:modified>
  <cp:revision>2</cp:revision>
  <dc:subject/>
  <dc:title/>
</cp:coreProperties>
</file>